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2 D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o scolastico 2012 – 2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DELL’ATTIVITA’ DIDATTIC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EFFETTIVAMENTE SVOL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MAZZA Anton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: INFORMATICA</w:t>
      </w:r>
    </w:p>
    <w:p>
      <w:pPr>
        <w:pStyle w:val="Heading2"/>
        <w:rPr>
          <w:sz w:val="24"/>
        </w:rPr>
      </w:pPr>
      <w:r>
        <w:rPr>
          <w:sz w:val="24"/>
        </w:rPr>
        <w:t xml:space="preserve">Programmazion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si del problema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formulazione  e comprendere i problem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dellizzazione del problem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 strategia risolutiva: i metod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isoluzione ed esecuto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oritm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fini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appresentazione: pseudocodice-DAB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riabili e costant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ipi di dati e astrazioni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ressioni e loro valutazioni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istruzioni operativ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tture di controllo nel linguaggio C++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quenz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elezion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tera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diagrammi di flusso con Power Point e Word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’inizio e la fi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a sequenza di istruzion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e condizion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’input/outpu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connettor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razioni in c++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condizion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tcondizion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termina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variabili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segnazio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izializzazion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ting implicito ed esplicito - conversioni di tip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quenze di escap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it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aritmetic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i strutturati: gli arra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-Inizializz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mpa in outpu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oritmi di ricerca e ordinamen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i strutturati: le matric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-Inizializz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mpa in output</w:t>
      </w:r>
    </w:p>
    <w:p>
      <w:pPr>
        <w:pStyle w:val="Heading2"/>
        <w:rPr/>
      </w:pPr>
      <w:r>
        <w:rPr>
          <w:sz w:val="24"/>
        </w:rPr>
        <w:t>Utilizz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software</w:t>
      </w:r>
      <w:r>
        <w:rPr>
          <w:rFonts w:cs="Times New Roman" w:ascii="Times New Roman" w:hAnsi="Times New Roman"/>
          <w:sz w:val="24"/>
        </w:rPr>
        <w:t xml:space="preserve"> Dev-C++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iente di lavor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zione di un proget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ilato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bug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brerie standard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sz w:val="24"/>
        </w:rPr>
        <w:t>Le ret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matica e reti di compute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ello ISO-OSI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llo TCP-IP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pi di ret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anali di comunica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zzi trasmissivi e reti digital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ologie di ret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re una semplice LA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agine web statich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ipertes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m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ttura di un ipertes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y e Head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g e attributi: sintassi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g fondamental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ttazione del test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magini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l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k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ppe sensibil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yout di un sito interne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ilizzo tabel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ilizzo div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g semantic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ssibilità ed usabilit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tassi del codice CS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zo deli cs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pi di selettori CS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mpi vari di siti realizzati con cs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bro di testo: Piero Gallo, Fabio Salerno, </w:t>
      </w:r>
      <w:r>
        <w:rPr>
          <w:rFonts w:cs="Times New Roman" w:ascii="Times New Roman" w:hAnsi="Times New Roman"/>
          <w:sz w:val="24"/>
          <w:u w:val="single"/>
        </w:rPr>
        <w:t>Informatica 1</w:t>
      </w:r>
      <w:r>
        <w:rPr>
          <w:rFonts w:cs="Times New Roman" w:ascii="Times New Roman" w:hAnsi="Times New Roman"/>
          <w:sz w:val="24"/>
        </w:rPr>
        <w:t>, Minerva Scuol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Dispense</w:t>
      </w:r>
      <w:r>
        <w:rPr>
          <w:rFonts w:cs="Times New Roman" w:ascii="Times New Roman" w:hAnsi="Times New Roman"/>
          <w:sz w:val="24"/>
        </w:rPr>
        <w:t xml:space="preserve"> fornite dal doc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900"/>
        <w:gridCol w:w="3780"/>
        <w:gridCol w:w="708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f. Mazza Anton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er gli student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21120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70"/>
                            <w:gridCol w:w="3371"/>
                            <w:gridCol w:w="3371"/>
                          </w:tblGrid>
                          <w:tr>
                            <w:trPr/>
                            <w:tc>
                              <w:tcPr>
                                <w:tcW w:w="33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a.s. 2012 - 2013</w:t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di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2 D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pt;height:13.8pt;mso-wrap-distance-left:0pt;mso-wrap-distance-right:0pt;mso-wrap-distance-top:0pt;mso-wrap-distance-bottom:0pt;margin-top:0.05pt;mso-position-vertical-relative:text;margin-left:-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70"/>
                      <w:gridCol w:w="3371"/>
                      <w:gridCol w:w="3371"/>
                    </w:tblGrid>
                    <w:tr>
                      <w:trPr/>
                      <w:tc>
                        <w:tcPr>
                          <w:tcW w:w="337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.s. 2012 - 2013</w:t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 D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32"/>
      </w:rPr>
    </w:pPr>
    <w:r>
      <w:rPr>
        <w:szCs w:val="32"/>
      </w:rPr>
      <w:t>LICEO  SCIENTIFICO  STATAL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“</w:t>
    </w:r>
    <w:r>
      <w:rPr>
        <w:rFonts w:eastAsia="Garamond"/>
        <w:i/>
        <w:sz w:val="28"/>
        <w:szCs w:val="28"/>
      </w:rPr>
      <w:t xml:space="preserve"> </w:t>
    </w:r>
    <w:r>
      <w:rPr>
        <w:i/>
        <w:sz w:val="28"/>
        <w:szCs w:val="28"/>
      </w:rPr>
      <w:t>Claudio  Cavalleri  “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56:00Z</dcterms:created>
  <dc:creator>LICEO DI PARABIAGO</dc:creator>
  <dc:description/>
  <cp:keywords/>
  <dc:language>en-US</dc:language>
  <cp:lastModifiedBy>Docente</cp:lastModifiedBy>
  <cp:lastPrinted>2013-06-05T08:14:00Z</cp:lastPrinted>
  <dcterms:modified xsi:type="dcterms:W3CDTF">2013-06-05T06:14:00Z</dcterms:modified>
  <cp:revision>9</cp:revision>
  <dc:subject/>
  <dc:title>LICEO  SCIENTIFICO  STATALE</dc:title>
</cp:coreProperties>
</file>